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more" w:hAnsi="Elmore" w:cs="Elmore"/>
          <w:b/>
          <w:b/>
          <w:sz w:val="72"/>
          <w:szCs w:val="72"/>
        </w:rPr>
      </w:pPr>
      <w:r>
        <w:rPr>
          <w:rFonts w:cs="Elmore" w:ascii="Elmore" w:hAnsi="Elmore"/>
          <w:b/>
          <w:sz w:val="72"/>
          <w:szCs w:val="72"/>
        </w:rPr>
        <w:t>Conflict Management</w:t>
      </w:r>
    </w:p>
    <w:p>
      <w:pPr>
        <w:pStyle w:val="Normal"/>
        <w:jc w:val="center"/>
        <w:rPr>
          <w:rFonts w:ascii="Elmore" w:hAnsi="Elmore" w:cs="Elmore"/>
          <w:b/>
          <w:b/>
          <w:sz w:val="48"/>
          <w:szCs w:val="48"/>
        </w:rPr>
      </w:pPr>
      <w:r>
        <w:rPr>
          <w:rFonts w:cs="Elmore" w:ascii="Elmore" w:hAnsi="Elmore"/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 xml:space="preserve">Story    </w:t>
      </w:r>
      <w:r>
        <w:rPr>
          <w:i/>
        </w:rPr>
        <w:t>A group of corporate executives and a few peon underlings go on a wilderness retreat where they are left all alone to find their way back to civilization.  Through a series of mishaps, the group splinters and goes their separate ways.  Our hero Bob, in lower level management, saves the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haracters</w:t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and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e 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The shot opens with a ten member search party trudging through knee deep snow.  There are mountains in the background.  A tent comes into view.  The team approaches the tent a peaks inside.  There, they see a man in his mid 40s, with wind burned cheeks, a big parka on, reading a three month old copy of the Wall Street Journal.  He is al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Rescue:</w:t>
      </w:r>
      <w:r>
        <w:rPr/>
        <w:t xml:space="preserve">  There you are! We’ve been looking for you for three weeks!  Are you </w:t>
        <w:tab/>
        <w:tab/>
        <w:t>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an:</w:t>
      </w:r>
      <w:r>
        <w:rPr/>
        <w:t xml:space="preserve">  Doin’ great!  ‘Bout time you guys show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scue:</w:t>
      </w:r>
      <w:r>
        <w:rPr/>
        <w:t xml:space="preserve">  Where are the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n:</w:t>
      </w:r>
      <w:r>
        <w:rPr/>
        <w:t xml:space="preserve">  Ah . . . Due to circumstances out of my control, I am the only survi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Rescue:</w:t>
      </w:r>
      <w:r>
        <w:rPr/>
        <w:t xml:space="preserve">  You mean they’re all dea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n:</w:t>
      </w:r>
      <w:r>
        <w:rPr/>
        <w:t xml:space="preserve"> Y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scue:</w:t>
      </w:r>
      <w:r>
        <w:rPr/>
        <w:t xml:space="preserve"> 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an</w:t>
      </w:r>
      <w:r>
        <w:rPr/>
        <w:t>:  Hard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scue:</w:t>
      </w:r>
      <w:r>
        <w:rPr/>
        <w:t xml:space="preserve">  How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Man:  </w:t>
      </w:r>
      <w:r>
        <w:rPr/>
        <w:t>Well . . . the bears go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scue:</w:t>
      </w:r>
      <w:r>
        <w:rPr/>
        <w:t xml:space="preserve">  How is that hard to sa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Blank sta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Rescue:</w:t>
      </w:r>
      <w:r>
        <w:rPr/>
        <w:t xml:space="preserve">  Well, let’s get you out of he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y walk away from the tent and the camera pans down to show us a piece of paper on the ground that rea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Marlett" w:ascii="Marlett" w:hAnsi="Marlett"/>
          <w:b/>
          <w:i/>
        </w:rPr>
        <w:t></w:t>
      </w:r>
      <w:r>
        <w:rPr>
          <w:b/>
          <w:i/>
        </w:rPr>
        <w:t>The bears got them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They fell into a hol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There were aliens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Mala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They went to find a Wal-m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more">
    <w:charset w:val="00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05:00Z</dcterms:created>
  <dc:creator>Jennifer Jones</dc:creator>
  <dc:description/>
  <dc:language>en-US</dc:language>
  <cp:lastModifiedBy>Jennifer Jones</cp:lastModifiedBy>
  <cp:lastPrinted>2002-11-07T16:31:00Z</cp:lastPrinted>
  <dcterms:modified xsi:type="dcterms:W3CDTF">2002-11-07T21:35:00Z</dcterms:modified>
  <cp:revision>9</cp:revision>
  <dc:subject/>
  <dc:title>Conflict Management</dc:title>
</cp:coreProperties>
</file>