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t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 – Greeter</w:t>
      </w:r>
    </w:p>
    <w:p>
      <w:pPr>
        <w:pStyle w:val="Normal"/>
        <w:rPr/>
      </w:pPr>
      <w:r>
        <w:rPr/>
        <w:t>Re - receptionist</w:t>
      </w:r>
    </w:p>
    <w:p>
      <w:pPr>
        <w:pStyle w:val="Normal"/>
        <w:rPr/>
      </w:pPr>
      <w:r>
        <w:rPr/>
        <w:t>V1 – Visitor number 1</w:t>
      </w:r>
    </w:p>
    <w:p>
      <w:pPr>
        <w:pStyle w:val="Normal"/>
        <w:rPr/>
      </w:pPr>
      <w:r>
        <w:rPr/>
        <w:t>V2 – Visitor number 2</w:t>
      </w:r>
    </w:p>
    <w:p>
      <w:pPr>
        <w:pStyle w:val="Normal"/>
        <w:rPr/>
      </w:pPr>
      <w:r>
        <w:rPr/>
        <w:t>Pa – pastor/ preacher</w:t>
      </w:r>
    </w:p>
    <w:p>
      <w:pPr>
        <w:pStyle w:val="Normal"/>
        <w:rPr/>
      </w:pPr>
      <w:r>
        <w:rPr/>
        <w:t>M1 – Member numb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eople walking in past large desk, someone steps u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Good morning welcome to Fort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au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 May I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au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 – I’m new here an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 go down the hall to your right go in the third door, sign in and wait for your name to be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- But I didn’t ask you any thing, you don’t know what I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 Third door on the right, go now or you will have to wait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- but um, grr, Ok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1 stomps of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2 Approaches cou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 third door on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- but I didn’t say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 you don’t hav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- 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 your new here or else you wouldn’t have come to see me, all the new people have to go down there before they do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-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- Its policy, you will understand more if your application i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- Oh this is ret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2 stomps back towards the door but is picked up be two securities guards and dragged off into another ro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 room with V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- they told me to come in here and I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 yes, fill this out sign here initial here and here and put your name on the list, it will be about 1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- my you are 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 thank you, you can put any comments in the book when you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- well I better get b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2- getting roughed up by the guards and being tied and put in a c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1 reading to himsel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, what’s with this, a drug screening, and a wrongful death release form. These people seem a little over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uards pushing cage through pass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ack with V1]</w:t>
      </w:r>
    </w:p>
    <w:p>
      <w:pPr>
        <w:pStyle w:val="Normal"/>
        <w:rPr/>
      </w:pPr>
      <w:r>
        <w:rPr/>
        <w:t>&lt;At counter&gt;</w:t>
      </w:r>
    </w:p>
    <w:p>
      <w:pPr>
        <w:pStyle w:val="Normal"/>
        <w:rPr/>
      </w:pPr>
      <w:r>
        <w:rPr/>
        <w:t>V1 – excuse me, I don’t understand th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– whi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 – the one labeled Profession of faith in the Revised Standard Bible V2.0, Can you explain i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– No I don’t have time today but after you get done in here I can tell you who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- can I not sign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54:00Z</dcterms:created>
  <dc:creator>Amos</dc:creator>
  <dc:description/>
  <dc:language>en-US</dc:language>
  <cp:lastModifiedBy>Amos</cp:lastModifiedBy>
  <dcterms:modified xsi:type="dcterms:W3CDTF">2002-11-03T20:08:00Z</dcterms:modified>
  <cp:revision>1</cp:revision>
  <dc:subject/>
  <dc:title>Fort God</dc:title>
</cp:coreProperties>
</file>