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litant Islamic Squirrel Manifesto</w:t>
      </w:r>
    </w:p>
    <w:p>
      <w:pPr>
        <w:pStyle w:val="Normal"/>
        <w:rPr/>
      </w:pPr>
      <w:r>
        <w:rPr/>
        <w:t>Association of Militant Orphan Squirr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is is Legume Inspection Manager First Class; I have captured control of your radio to inform you that we have recently bombed the Tom’s packing pl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it </w:t>
      </w:r>
      <w:r>
        <w:rPr>
          <w:b/>
        </w:rPr>
        <w:t>was</w:t>
      </w:r>
      <w:r>
        <w:rPr/>
        <w:t xml:space="preserve"> us and not the coalition of disgruntled rodents united against the mistreatment of grain like consumab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was a great victory for MISC, Jihad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ose of you not familiar with MISC or Militant Islamic Squirrel Collective, Our goal is to rid the world of non-believers and those who own angel fis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has been rumored that the packing plant manager kept angel fish on the premises, He was warned but compliance was not met and we took action as threate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are all aware, angel fish are the sole reason our brother coalition the Association of Militant Orphan Squirrels was form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last Holy war a great number of our young were orphaned due to the mass attacks of the angel fish and their owners commuting to purchase pet suppl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the hair trigger bomb jackets were a bad Idea but if it weren’t for those fish we would all have died for the Great Pecan and not disemboweled on the striped  tarmac of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 if anyone wishes to join or support us please send your resume and all the news paper clippings of your destructive habits and a check or money order for $11.95 along with a self addressed stamped envelope to A.M.O.S. c/o Amos Jones 1125 17</w:t>
      </w:r>
      <w:r>
        <w:rPr>
          <w:vertAlign w:val="superscript"/>
        </w:rPr>
        <w:t>th</w:t>
      </w:r>
      <w:r>
        <w:rPr/>
        <w:t xml:space="preserve"> Apt 1 Columbus GA 31901. Be on the look out we will strike again.  Mwa Ha HA h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5:37:00Z</dcterms:created>
  <dc:creator>Amos</dc:creator>
  <dc:description/>
  <dc:language>en-US</dc:language>
  <cp:lastModifiedBy>Amos</cp:lastModifiedBy>
  <dcterms:modified xsi:type="dcterms:W3CDTF">2002-10-22T16:39:00Z</dcterms:modified>
  <cp:revision>1</cp:revision>
  <dc:subject/>
  <dc:title>Militant Islamic Squirrel Manifesto</dc:title>
</cp:coreProperties>
</file>