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ghts to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ere are the movie boo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ver there through the door on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 walks into first unlocked booth and drops a quarter in the slot as the machine turns on the attendant grabs hi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’m sorry sir but your personal right to privacy does not allow you to be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uld you clarify that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ell sir, as you know you’re right to privacy does not allow us to tell anyone wher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r can we allow anyone else to reveal the identities of our pa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s we see it you have the potential to tell on yourself and that violates our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’m not follow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’m sorry but I cannot change our rules just because you don’t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is is ridiculous I'm 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o ahead sir the door is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 leaves and attendant goes back to cou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 reenters building and storms up to the cou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ere is my car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is will be hard to explain because you didn’t understand the other but, your car was parked out front and I had to have it towed because if someone were to see it that would violate your personal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’ll have your job for this where is th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 is in the back in a locked room where you cannot get to him and his right to privacy does not require him to come out and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en get my car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 can’t do that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ell me where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t possible, the towing company has the right to remain anonymous and me telling you would violate tha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a I've got you and them because I have the new GPS car locator system on my car, all I have to do is call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 dials phone and listen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ank you for calling GPS locators, due to a recent change in law we can no longer inform our customers of the location of their motor vehicles.  We apologize for any inconven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 hangs up the ph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hone behind counter ring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llos, yes, ok, I do right here, sur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angs up ph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ir from now on while you are here you must wear this face mask so I cannot tell who you are, so your privacy can be p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03:00Z</dcterms:created>
  <dc:creator>Amos</dc:creator>
  <dc:description/>
  <dc:language>en-US</dc:language>
  <cp:lastModifiedBy>Amos</cp:lastModifiedBy>
  <dcterms:modified xsi:type="dcterms:W3CDTF">2002-10-31T23:01:00Z</dcterms:modified>
  <cp:revision>3</cp:revision>
  <dc:subject/>
  <dc:title>Rights to privacy</dc:title>
</cp:coreProperties>
</file>