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the general manager, organize, performer, and secreta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ly Untitled</w:t>
      </w:r>
    </w:p>
    <w:p>
      <w:pPr>
        <w:pStyle w:val="Normal"/>
        <w:rPr/>
      </w:pPr>
      <w:r>
        <w:rPr/>
        <w:t xml:space="preserve">I would like to take this opportunity to both warn you about and apologize for our productions here on mp3.com.  I know that some of you do not appreciate or approve of all types of things that could be considered funny.  So I will list a few that I feel may be the least popular to go ahead and get it out of the way and save us all som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like sketches that contain personified rodents. </w:t>
      </w:r>
    </w:p>
    <w:p>
      <w:pPr>
        <w:pStyle w:val="Normal"/>
        <w:rPr/>
      </w:pPr>
      <w:r>
        <w:rPr/>
        <w:t>Jokes where someone dies, whether it be graphic or benign</w:t>
      </w:r>
    </w:p>
    <w:p>
      <w:pPr>
        <w:pStyle w:val="Normal"/>
        <w:rPr/>
      </w:pPr>
      <w:r>
        <w:rPr/>
        <w:t>Situations containing at least one less than intellectual individual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Religious hu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our apologies now before you hear anything you don’t like.  All of these will be covered later at leas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is warning however comes too late please contact us and tell us how you feel then tell all your friends so you can all be offended tog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are not offended by any of this please let me apologize for wasting your time with this 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please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52:00Z</dcterms:created>
  <dc:creator>Amos</dc:creator>
  <dc:description/>
  <dc:language>en-US</dc:language>
  <cp:lastModifiedBy>Amos</cp:lastModifiedBy>
  <dcterms:modified xsi:type="dcterms:W3CDTF">2002-10-29T14:24:00Z</dcterms:modified>
  <cp:revision>2</cp:revision>
  <dc:subject/>
  <dc:title>As the general manager, organize, performer, and secritary of</dc:title>
</cp:coreProperties>
</file>